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 xml:space="preserve">ANKIETA </w:t>
      </w:r>
    </w:p>
    <w:p>
      <w:pPr>
        <w:pStyle w:val="Normal"/>
        <w:jc w:val="center"/>
        <w:rPr/>
      </w:pPr>
      <w:r>
        <w:rPr>
          <w:rFonts w:eastAsia="Arial Unicode MS"/>
        </w:rPr>
        <w:t xml:space="preserve">dotycząca projektu Zasad udzielania </w:t>
      </w:r>
      <w:r>
        <w:rPr>
          <w:rFonts w:cs="TimesNewRomanPSMT;Times New Roman" w:ascii="TimesNewRomanPSMT;Times New Roman" w:hAnsi="TimesNewRomanPSMT;Times New Roman"/>
        </w:rPr>
        <w:t xml:space="preserve">dotacji celowych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</w:rPr>
        <w:t>dla podmiotów określonych w art. 403 ust. 5 ustawy Prawo ochrony środowiska.</w:t>
      </w:r>
      <w:r>
        <w:rPr>
          <w:rFonts w:eastAsia="Arial Unicode MS"/>
        </w:rPr>
        <w:t xml:space="preserve"> 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Czy uczestniczył/a Pan/Pani/organizacja w przygotowaniu projektów aktów prawa miejscowego w latach ubiegłych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8"/>
        </w:rPr>
      </w:pPr>
      <w:r>
        <w:rPr/>
        <w:t xml:space="preserve">tak </w:t>
      </w:r>
      <w:r>
        <w:rPr>
          <w:rFonts w:eastAsia="Wingdings" w:cs="Wingdings" w:ascii="Wingdings" w:hAnsi="Wingdings"/>
          <w:sz w:val="28"/>
        </w:rPr>
        <w:t></w:t>
      </w:r>
      <w:r>
        <w:rPr/>
        <w:tab/>
        <w:tab/>
        <w:tab/>
        <w:tab/>
        <w:t xml:space="preserve">nie 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363" w:hanging="360"/>
        <w:jc w:val="both"/>
        <w:rPr/>
      </w:pPr>
      <w:r>
        <w:rPr>
          <w:b/>
        </w:rPr>
        <w:t>Uwagi do projektu Zasad, z uzasadnieniem</w:t>
      </w:r>
      <w:r>
        <w:rPr/>
        <w:t>: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7"/>
        </w:numPr>
        <w:spacing w:lineRule="auto" w:line="360"/>
        <w:ind w:left="363" w:hanging="360"/>
        <w:rPr/>
      </w:pPr>
      <w:r>
        <w:rPr>
          <w:b/>
        </w:rPr>
        <w:t>Propozycje zmian w projekcie Zasad, z uzasadnieniem</w:t>
      </w:r>
      <w:r>
        <w:rPr/>
        <w:t xml:space="preserve">: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Heading2"/>
        <w:jc w:val="center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i/>
          <w:i/>
          <w:sz w:val="28"/>
        </w:rPr>
      </w:pPr>
      <w:r>
        <w:rPr>
          <w:i/>
          <w:sz w:val="28"/>
        </w:rPr>
        <w:t>DZIĘKUJEMY ZA WYPEŁNIENIE ANKIET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PROJEKT</w:t>
      </w:r>
    </w:p>
    <w:p>
      <w:pPr>
        <w:pStyle w:val="Normal"/>
        <w:jc w:val="center"/>
        <w:rPr/>
      </w:pPr>
      <w:r>
        <w:rPr>
          <w:rFonts w:eastAsia="Arial Unicode MS"/>
        </w:rPr>
        <w:t xml:space="preserve">zasad udzielania </w:t>
      </w:r>
      <w:r>
        <w:rPr/>
        <w:t>dotacji celowych dla podmiotów określonych w art. 403 ust. 5 ustawy Prawo ochrony środowi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403 ust. 1, ust. 4 i ust. 5 ustawy z dnia 27 kwietnia 2001 r. Prawo ochrony środowiska (t. j. Dz. U. z 2008 r. Nr 25, poz. 150 z późn. zm.) oraz art. 218 ustawy z dnia 27 sierpnia 2009 r. o finansach publicznych (Dz. U. Nr 157 poz. 1240 z późn. zm.) Rada Powiatu Wołomiń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Ustala się zasady udzielania dotacji celowej dla podmiotów określonych w art. 403 ust. 5 ustawy Prawo ochrony środowiska, tj.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sób fizyczn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półdzielni mieszkaniowych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sób prawn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dsiębiorcó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jednostek sektora finansów publicznych, będących  gminnymi lub powiatowymi osobami prawnymi,</w:t>
      </w:r>
    </w:p>
    <w:p>
      <w:pPr>
        <w:pStyle w:val="Normal"/>
        <w:jc w:val="both"/>
        <w:rPr/>
      </w:pPr>
      <w:r>
        <w:rPr/>
        <w:t xml:space="preserve">na realizację zadań z zakresu ochrony środowiska i gospodarki wodnej, obejmujące </w:t>
        <w:br/>
        <w:t>w szczególności kryteria wyboru inwestycji do finansowania lub dofinansowania oraz tryb postępowania w sprawie udzielania dotacji i sposób jej rozlic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/>
        <w:t>Z budżetu Powiatu Wołomińskiego mogą być udzielane dotacje celowe na finansowanie lub dofinansowanie zadań z zakresu ochrony środowiska i gospodarki wodnej, określonych</w:t>
        <w:br/>
        <w:t>w art. 403 ust. 1 ustawy Prawo ochrony środowiska, realizowanych na terenie Powiatu Wołomińskiego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/>
        <w:t xml:space="preserve">Łączną kwotę dotacji w danym roku kalendarzowym określa uchwała budżetowa. 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/>
        <w:t xml:space="preserve">Dla podmiotów określonych w § 1 pkt a-d dotacja celowa może być udzielona </w:t>
        <w:br/>
        <w:t>w wysokości do 50 % koszów realizacji zadania, z wyłączeniem kosztów robocizny. Wyłączenie kosztów robocizny nie dotyczy demontażu wyrobów zawierających azbest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/>
        <w:t>Dla jednostek sektora finansów publicznych, będących  gminnymi lub powiatowymi osobami prawnymi, dotacja celowa może być udzielona w wysokości do 65 % koszów realizacji zadania (łącznie z kosztami robocizny)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/>
        <w:t>Wysokość kwoty dotacji dla konkretnego zadania określa umowa, o której mowa w § 5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/>
        <w:t>Sposób realizacji warunków umowy i trwałość efektu ekologicznego zadania podlega kontroli dotującego w okresie określonym w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Ubiegający się o przyznanie dotacji składa wniosek, który zawiera w szczególności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dane Wnioskodawcy (nazwa, adres, status prawny, odpowiednio: NIP, PESEL, REGON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informacje dotyczące zadania, które ma być realizowane z wnioskowanej dotacji (nazwa zadania, cel realizacji, opis przewidywanych efektów ekologicznych i sposób ich potwierdzenia, lokalizacja, stan formalno-prawny przygotowania zadania,  okres realizacji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koszt zadania brutto i jego konstrukcja finansowa, w tym wysokość środków własnych i z innych źródeł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harmonogram rzeczowo-finansowy zad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nr konta, na które ma być przekazana dotacj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adres urzędu skarbowego, właściwego dla Wnioskodawc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Do wniosku należy dołączyć odpowiednio: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/>
        <w:t>dokument potwierdzającym tytuł prawny do nieruchomości, na której ma być realizowane zadanie,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/>
        <w:t>kosztorys zadania, łącznie z niezbędną dokumentacja projektową,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/>
        <w:t>pozwolenie na budowę/rozbiórkę  lub potwierdzenie przyjęcia zgłoszenia przez właściwy organ administracji architektoniczno-budowlanej,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/>
        <w:t>wymagane zgody i atesty, jeśli ich posiadanie wynika z obowiązujących przepisów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 xml:space="preserve">Wnioskodawca jest zobowiązany dołączyć także inne dokumenty, jeśli charakter realizowanego zadania wymaga ich uzyskania, albo jeśli ich przedłożenie może mieć wpływ na wysokość dotacji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W trybie niniejszej uchwały nie przyjmuje się wniosków dot. projektów rozpatrywanych przez zarząd powiatu na realizację ustawowych zadań publicznych powiatu oraz dot. patronatów starost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Wnioski o przyznanie dotacji na dany rok mogą być składane przez cały rok i będą rozpatrywane w terminie do 30 dni od daty przyjęcia uchwały budżetowej lub jej zmiany w części dotyczącej dotacji na finansowanie ochrony środowiska i gospodarki wodnej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W roku 2011 wnioski o przyznanie dotacji w roku 2011 będą rozpatrywane do 30 dni od daty wejścia w życie niniejszej uchwały; w przypadku zmiany uchwały budżetowej, ust. 5 stosuje się odpowiedn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Wnioski o udzielenie dotacji wstępnie kwalifikuje i opiniuje pod względem zgodności zadania z ustawowym przeznaczeniem dotacji, Wydział Ochrony Środowiska Starostwa Powiatowego, a następnie, po uzgodnieniu ze Skarbnikiem Powiatu, w terminie do 30 dni od upływu terminu składania wniosków, przedkłada Zarządowi Powiatu propozycję przyznania dotacji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Wnioski rozpatruje i dotacji udziela Zarząd Powiatu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Przyznanie dotacji uzależnione jest od przeznaczenia wymaganej kwoty środków własnych dotowanego na cel określony we wniosku, wynikającej z całkowitej wartości zadania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Wysokość przyznanej dotacji uzależniona jest od: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/>
      </w:pPr>
      <w:r>
        <w:rPr/>
        <w:t>ilości środków finansowych, zgromadzonych na rachunku powiatu, przeznaczonych na finansowanie ochrony środowiska i gospodarki wodnej,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/>
      </w:pPr>
      <w:r>
        <w:rPr/>
        <w:t>przewidywanego efektu ekologicznego realizowanego zadania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 xml:space="preserve">Kolejność wpływu wniosków nie jest brana pod uwagę przy ocenie zasadności </w:t>
        <w:br/>
        <w:t>i wysokości dofinansowania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Kryteria formalne oceny wniosku, jednakowe dla wszystkich rodzajów zadań i podmiotów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kompletność wniosku wraz z wymaganą dokumentacją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lokalizacja przedsięwzięcia na terenie Powiatu Wołomińskieg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zadanie przewidziane do zrealizowania kwalifikuje się do działań, przedsięwzięć lub wydatków określonym w art. 403 ust. 1 ustawy Prawa ochrony środowisk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zadanie przewidziane do zrealizowania do dnia 31 grudnia roku, w którym udzielona jest dotacj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wnioskowana kwota dotacji jest zgodna z zasadami finansowania przyjętymi </w:t>
        <w:br/>
        <w:t>w niniejszej uchwale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zadanie nie jest objęte inną formą wsparcia z budżetu powiatu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realizacja zadania zostanie rozpoczęta po dniu złożenia wniosku o dofinansowanie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realizacja zadania gwarantuje uzyskanie określonego efektu ekologicznego w środowisku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proponowane przez wnioskodawcę wskaźniki osiągnięcia efektu ekologicznego są obiektywnie weryfikowalne, odzwierciedlają zakładany efekt ekologiczny i są adekwatne do celów finansowania ochrony środowiska i gospodarki wodnej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wnioskodawca zapewnia trwałość  rezultatów po zakończeniu realizacji zadania wg ustaleń zawartych w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/>
        <w:t>Udzielenie dofinansowania następuje w formie umowy cywilno-prawnej, w której określa się szczegółowe obowiązki dotyczące wykorzystania i rozliczenia dotacji. Integralną  częścią umowy  jest  harmonogram rzeczowo-finansowy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/>
        <w:t>Dotacja przekazana zostanie na rachunek bankowy Wnioskodawcy, z zastrzeżeniem ust. 3, po podpisaniu umowy oraz okazaniu faktur i innych dokumentów potwierdzających  wykonanie zadania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/>
        <w:t>Gminy i spółki wodne mogą otrzymać dotację w ciągu 30 dni od daty podpisania umowy, w wysokości od 50 % do 100 % przyznanych śro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Umowa dotacji określa w szczególności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szczegółowy opis zadania, na wykonanie którego przyznano dotację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kwotę przyznanej dotacji i tryb jej płatności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termin wykorzystania dotacji (nie dłużej niż do dnia 31 grudnia danego roku)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sposób i termin rozliczenia udzielonej dotacji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rodzaj wymaganej dokumentacji potwierdzającej wykonanie zadania i osiągnięcie efektu ekologicznego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obowiązanie wnioskodawcy do poddania się pełnej kontroli w zakresie należytego wykonania zadania, w tym udostępnienia niezbędnej dokumentacji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asady zwrotu niewykorzystanej części dotacji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sankcje wynikające z tytułu niedotrzymania warunków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/>
        <w:t xml:space="preserve">Rozliczanie dotacji następuje w terminie do dnia 30 stycznia roku następnego, jeżeli zadanie realizowane jest w terminie do 31 grudnia, albo w terminie do 30 dni od określonego w umowie terminu zakończenia realizacji danego zadania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/>
        <w:t>Potwierdzeniem zakończenia realizacji zadnia jest protokół z jego wykonania podpisany przez obie strony umo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/>
        <w:t>W celu rozliczenia dotacji dotowany składa sprawozdanie z wykonania zadania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/>
        <w:t>Sprawozdanie zawierać w szczególności: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/>
      </w:pPr>
      <w:r>
        <w:rPr/>
        <w:t>charakterystykę zrealizowanego zadania (efekt rzeczowy, efekt ekologiczny, termin zakończenia),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/>
      </w:pPr>
      <w:r>
        <w:rPr/>
        <w:t>rozliczenie finansowe, w tym zestawienie poniesionych kosztów i wykaz źródeł finansowania z udziałem procentowym w kosztach realizacji zadania, wraz z załączonymi fakturami i rachunkami,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/>
      </w:pPr>
      <w:r>
        <w:rPr/>
        <w:t>dokumenty potwierdzające efekt rzeczowy oraz uzyskanie efektu ekologicznego,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/>
      </w:pPr>
      <w:r>
        <w:rPr/>
        <w:t>niezbędne oświadczenia o treści określonej w umowie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/>
        <w:t xml:space="preserve">W przypadku braku lub niewłaściwego zrealizowania zadania lub niepełnego wykorzystania środków dotacji, dotacja lub jej część, w wysokości wynikającej </w:t>
        <w:br/>
        <w:t>z rozliczenia, podlega 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firstLine="708"/>
        <w:jc w:val="both"/>
        <w:rPr/>
      </w:pPr>
      <w:r>
        <w:rPr/>
        <w:t>Wykonanie uchwały powierza się Zarządowi Powiatu Wołomi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ind w:firstLine="708"/>
        <w:jc w:val="both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04:00Z</dcterms:created>
  <dc:creator>A0503</dc:creator>
  <dc:description/>
  <dc:language>en-US</dc:language>
  <cp:lastModifiedBy>SPW</cp:lastModifiedBy>
  <cp:lastPrinted>2010-11-08T14:26:00Z</cp:lastPrinted>
  <dcterms:modified xsi:type="dcterms:W3CDTF">2011-03-17T09:04:00Z</dcterms:modified>
  <cp:revision>2</cp:revision>
  <dc:subject/>
  <dc:title/>
</cp:coreProperties>
</file>